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ijedlog Odluke o stavljanju van snag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taljnog plana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Servisna zona Poreč – područje II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Odluk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widowControl w:val="false"/>
      <w:ind w:left="720" w:right="680" w:firstLine="131"/>
      <w:jc w:val="both"/>
    </w:pPr>
    <w:rPr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ldravec</dc:creator>
  <dc:description/>
  <cp:keywords/>
  <dc:language>en-US</dc:language>
  <cp:lastModifiedBy>Jasminka Zrinščak</cp:lastModifiedBy>
  <cp:lastPrinted>2017-03-06T14:59:00Z</cp:lastPrinted>
  <dcterms:modified xsi:type="dcterms:W3CDTF">2018-06-19T10:09:00Z</dcterms:modified>
  <cp:revision>4</cp:revision>
  <dc:subject/>
  <dc:title>KNJIGA PRIMJEDBI</dc:title>
</cp:coreProperties>
</file>